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70"/>
        <w:gridCol w:w="990"/>
        <w:gridCol w:w="583"/>
        <w:gridCol w:w="1696"/>
        <w:gridCol w:w="1132"/>
      </w:tblGrid>
      <w:tr>
        <w:trPr/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0" w:type="dxa"/>
            <w:tcBorders/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aroi (EI30) avec ossature bois épicéa et isolation en laine minérale (d≥50 mm) et couverture des deux côtés avec des panneaux coupe-feu PROMAXON type A d = 1x 8 mm, densité brute env. 850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, incombustible - A1,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ivrer et monter dans les règles de l'art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nt</w:t>
              <w:tab/>
              <w:t>Promat AG, Suisse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struction</w:t>
              <w:tab/>
              <w:t>1</w:t>
            </w:r>
            <w:r>
              <w:rPr>
                <w:rFonts w:cs="Arial" w:ascii="Arial" w:hAnsi="Arial"/>
                <w:sz w:val="20"/>
                <w:szCs w:val="20"/>
              </w:rPr>
              <w:t>60.10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Matériau</w:t>
              <w:tab/>
              <w:t>PROMAX</w:t>
            </w:r>
            <w:r>
              <w:rPr>
                <w:rFonts w:cs="Arial" w:ascii="Arial" w:hAnsi="Arial"/>
                <w:sz w:val="20"/>
                <w:szCs w:val="20"/>
              </w:rPr>
              <w:t>ON-Typ A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EI 30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* Preuve     (≤ 4 m)</w:t>
              <w:tab/>
              <w:t>EI30</w:t>
              <w:tab/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AEAI 21035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  <w:lang w:val="fr-CH"/>
              </w:rPr>
              <w:t xml:space="preserve">              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(4 – 10 m)</w:t>
              <w:tab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EI30</w:t>
              <w:tab/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AEAI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25041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>Domaine d'application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dans le bâtiment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Utilisation (clima)</w:t>
              <w:tab/>
              <w:t>sans couche de finition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- intérieure Humidité &lt;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uche de finition</w:t>
              <w:tab/>
              <w:t xml:space="preserve">Des couches de finition sont </w:t>
              <w:tab/>
              <w:t>possibles, des essais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 xml:space="preserve"> </w:t>
              <w:tab/>
              <w:t>pratiques doivent être réalisés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es preuves valables doivent être jointes à l'offre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'exécution correcte doit être prouvée par une attestation du titulaire de la reconnaissance AEAI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* supprimer ce qui n'est pas valable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301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aroi en panneaux PROMAXON-Typ A, avec ossature en bois épicéa et isolation de laine minérale, fixé à l'élément de construction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301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301" w:leader="none"/>
              </w:tabs>
              <w:rPr>
                <w:rFonts w:ascii="Arial" w:hAnsi="Arial" w:cs="Arial"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>Hauteur de la paroi</w:t>
              <w:tab/>
              <w:t xml:space="preserve">………... m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(*1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301" w:leader="none"/>
              </w:tabs>
              <w:rPr>
                <w:rFonts w:ascii="Arial" w:hAnsi="Arial" w:cs="Arial"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>Longueur de la paroi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301" w:leader="none"/>
              </w:tabs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>Épaisseur du revêtement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ab/>
              <w:t xml:space="preserve">………...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mm (*1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301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Ossature </w:t>
            </w:r>
            <w:r>
              <w:rPr>
                <w:rFonts w:eastAsia="AvenirNextW1G-Demi;Yu Gothic" w:cs="Arial" w:ascii="Arial" w:hAnsi="Arial"/>
                <w:sz w:val="20"/>
                <w:szCs w:val="20"/>
                <w:lang w:val="fr-CH"/>
              </w:rPr>
              <w:t>épicéa FKII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ab/>
              <w:t>.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… x 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… mm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0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CH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Dimensions selon Promat / hauteur de la paroi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7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Isolation laine minérale A1, é≥50 mm, ≥ 50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017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017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1</w:t>
              <w:tab/>
            </w:r>
            <w:r>
              <w:rPr>
                <w:rFonts w:cs="Arial" w:ascii="Arial" w:hAnsi="Arial"/>
                <w:spacing w:val="-4"/>
                <w:sz w:val="18"/>
                <w:szCs w:val="18"/>
                <w:lang w:val="fr-CH"/>
              </w:rPr>
              <w:t>hauteur ≤ 4.0 m, monocouche 8 mm par côté de paroi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pacing w:val="-8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</w:r>
            <w:r>
              <w:rPr>
                <w:rFonts w:cs="Arial" w:ascii="Arial" w:hAnsi="Arial"/>
                <w:spacing w:val="-8"/>
                <w:sz w:val="18"/>
                <w:szCs w:val="18"/>
                <w:lang w:val="fr-CH"/>
              </w:rPr>
              <w:t>hauteur ≤ 10.0 m, monocouche 10 mm par côté de paroi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pacing w:val="-8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pacing w:val="-8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dans les règles de l'art le raccord de bord de la position de base susmentionnée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345" w:leader="none"/>
                <w:tab w:val="left" w:pos="286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ournir les formation d‘angles de la paroi pour la position de base susmentionnée et les monter dans les règles de l'art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pcs</w:t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dans les règles de l'art un évidement pour la porte coupe-feu avec une découpe et une embrasure appropriées dans la position de base susmentionnée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imension de l'ouverture :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  <w:lang w:val="fr-CH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mm x ……… mm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pcs</w:t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dans les règles de l'art un évidement pour l'obturation coupe-feu avec une découpe et une embrasure appropriées dans la position de base susmentionnée.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imension de l'ouverture :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......... mm x ......... mm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cs</w:t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dans les règles de l'art les passages de câbles par la position de base susmentionnée.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pcs.</w:t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otion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dans les règles de l'art le montage de boîtes électriques encastrées dans la position de base susmentionnée.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cs.</w:t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Mastiquer les joints des panneaux avec le mastic Promat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781" w:leader="none"/>
      </w:tabs>
      <w:rPr/>
    </w:pPr>
    <w:r>
      <w:rPr>
        <w:rFonts w:cs="Arial" w:ascii="Arial" w:hAnsi="Arial"/>
        <w:sz w:val="20"/>
        <w:szCs w:val="20"/>
        <w:lang w:val="fr-CH"/>
      </w:rPr>
      <w:t>Appel d’offre parois avec ossature bois</w:t>
      <w:tab/>
      <w:t>03.06.2022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5065</wp:posOffset>
          </wp:positionH>
          <wp:positionV relativeFrom="paragraph">
            <wp:posOffset>-30480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  <w:lang w:val="fr-CH"/>
      </w:rPr>
    </w:pPr>
    <w:r>
      <w:rPr>
        <w:rFonts w:cs="Arial" w:ascii="Arial" w:hAnsi="Arial"/>
        <w:b/>
        <w:lang w:val="fr-CH"/>
      </w:rPr>
      <w:t>Texte de l’appel d’offres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  <w:t>Paroi avec ossature bois – PROMAXON-Typ A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e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Quantité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par l‘unité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totale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2:09:00Z</dcterms:created>
  <dc:creator>Reto Walker</dc:creator>
  <dc:description/>
  <cp:keywords/>
  <dc:language>en-US</dc:language>
  <cp:lastModifiedBy>Reto Walker</cp:lastModifiedBy>
  <cp:lastPrinted>2022-01-21T14:02:00Z</cp:lastPrinted>
  <dcterms:modified xsi:type="dcterms:W3CDTF">2022-06-03T12:38:00Z</dcterms:modified>
  <cp:revision>4</cp:revision>
  <dc:subject/>
  <dc:title/>
</cp:coreProperties>
</file>